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ГБ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 родителей учащихся сред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ебных завед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  </w:t>
      </w:r>
      <w:r>
        <w:rPr>
          <w:rFonts w:cs="Times New Roman" w:ascii="Times New Roman" w:hAnsi="Times New Roman"/>
          <w:sz w:val="18"/>
          <w:szCs w:val="18"/>
        </w:rPr>
        <w:t>(ФИО)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 ученика/цы  _______________ класса МБОУ «ЦО – гимназия № 30»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, фамилия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 ТГБОО «Общество родителей учащихся средних  общеобразовательных учебных заведений». О размере членского взноса в 2016-2017 учебных годах в сумме 100 рублей в месяц и возможности  осуществления благотворительного взноса увед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» ___________________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5:00Z</dcterms:created>
  <dc:creator>А.П. Брус</dc:creator>
  <dc:description/>
  <dc:language>en-US</dc:language>
  <cp:lastModifiedBy>Екатерина Кузьминова</cp:lastModifiedBy>
  <dcterms:modified xsi:type="dcterms:W3CDTF">2017-03-14T12:25:00Z</dcterms:modified>
  <cp:revision>2</cp:revision>
  <dc:subject/>
  <dc:title/>
</cp:coreProperties>
</file>